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" w:hanging="289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２号様式（第９条関係）</w:t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89" w:hanging="289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  月  日　</w:t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5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松田町選挙管理委員会委員長 様</w:t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89" w:hanging="289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異議申出人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印</w:t>
      </w:r>
    </w:p>
    <w:p>
      <w:pPr>
        <w:pStyle w:val="Normal"/>
        <w:ind w:left="289" w:hanging="289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生年月日　　　年　　月　　日生</w:t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89" w:hanging="289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松田町直接請求者署名簿の署名に関する異議申出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89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地方自治法第７４条の２第４項の規定により、直接請求に係る請求者署名簿の署名に関し、次のとおり異議の申出をします。 </w:t>
      </w:r>
    </w:p>
    <w:p>
      <w:pPr>
        <w:pStyle w:val="Normal"/>
        <w:ind w:left="289" w:hanging="289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89" w:hanging="289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 xml:space="preserve">１　異議の申出に係る処分 </w:t>
      </w:r>
    </w:p>
    <w:p>
      <w:pPr>
        <w:pStyle w:val="Normal"/>
        <w:ind w:left="259" w:firstLine="289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地方自治法第７４条の２第１項に基づく署名の効力の決定について、次の署名簿の署名は（無効・有効）の決定を取り消し、（有効・無効）の決定を求める。 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署名簿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署名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署名者氏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259" w:firstLine="289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89" w:hanging="289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 xml:space="preserve">２　異議の申出に係る処分があったことを知った年月日 </w:t>
      </w:r>
    </w:p>
    <w:p>
      <w:pPr>
        <w:pStyle w:val="Normal"/>
        <w:ind w:left="259" w:firstLine="1735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　月　　　日</w:t>
      </w:r>
    </w:p>
    <w:p>
      <w:pPr>
        <w:pStyle w:val="Normal"/>
        <w:ind w:left="289" w:hanging="289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 xml:space="preserve">３　異議の申出の趣旨及び理由 </w:t>
      </w:r>
    </w:p>
    <w:p>
      <w:pPr>
        <w:pStyle w:val="Normal"/>
        <w:ind w:left="289" w:hanging="289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趣旨</w:t>
      </w:r>
    </w:p>
    <w:p>
      <w:pPr>
        <w:pStyle w:val="Normal"/>
        <w:ind w:left="518" w:firstLine="289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前記署名簿の署名の効力に対する（有効・無効）の決定を取り消し、（無効・有効）の決定を求める。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２）理由</w:t>
      </w:r>
    </w:p>
    <w:p>
      <w:pPr>
        <w:pStyle w:val="Normal"/>
        <w:ind w:firstLine="867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前記の署名は、（有効・無効）の決定を受けたが、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た</w:t>
      </w:r>
    </w:p>
    <w:p>
      <w:pPr>
        <w:pStyle w:val="Normal"/>
        <w:ind w:firstLine="578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め、（無効・有効）である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4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4:55:00Z</dcterms:created>
  <dc:creator>19-18</dc:creator>
  <dc:description/>
  <cp:keywords/>
  <dc:language>en-US</dc:language>
  <cp:lastModifiedBy>近野 洋平</cp:lastModifiedBy>
  <cp:lastPrinted>2023-05-24T09:31:00Z</cp:lastPrinted>
  <dcterms:modified xsi:type="dcterms:W3CDTF">2025-02-26T07:57:00Z</dcterms:modified>
  <cp:revision>12</cp:revision>
  <dc:subject/>
  <dc:title/>
</cp:coreProperties>
</file>