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インターンシップ生受入依頼書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長　様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9" w:firstLine="28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259" w:firstLine="28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校　名</w:t>
      </w:r>
    </w:p>
    <w:p>
      <w:pPr>
        <w:pStyle w:val="Normal"/>
        <w:ind w:left="259" w:firstLine="28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校は、松田町インターンシップ実施要綱の遵守事項について同意するとともに、下記の学生を松田町インターンシップ生として推薦し、受入れを依頼します。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本校は、インターンシップの実施期間中のインターンシップ生の事故及び当該期間中のインターンシップ生による町又は第三者に対する損害の賠償に関し、保険の加入その他必要な措置を講じます。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インターンシップ生は、本校の学生としての身分を有します。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484"/>
      </w:tblGrid>
      <w:tr>
        <w:trPr>
          <w:trHeight w:val="8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部・学科・学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484"/>
      </w:tblGrid>
      <w:tr>
        <w:trPr>
          <w:trHeight w:val="8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（所属部署・氏名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54:00Z</dcterms:created>
  <dc:creator>19-18</dc:creator>
  <dc:description/>
  <cp:keywords/>
  <dc:language>en-US</dc:language>
  <cp:lastModifiedBy>近野 洋平</cp:lastModifiedBy>
  <cp:lastPrinted>2023-05-24T09:31:00Z</cp:lastPrinted>
  <dcterms:modified xsi:type="dcterms:W3CDTF">2024-10-20T04:56:00Z</dcterms:modified>
  <cp:revision>3</cp:revision>
  <dc:subject/>
  <dc:title/>
</cp:coreProperties>
</file>