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号様式（第１１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誓　約　書</w:t>
      </w:r>
    </w:p>
    <w:p>
      <w:pPr>
        <w:pStyle w:val="Normal"/>
        <w:ind w:left="289" w:hanging="289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left="289" w:hanging="289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ind w:left="289" w:hanging="28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松田町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4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4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松田町インターンシップ実施要綱に基づきインターンシップを行うにあたり、以下の事項について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9" w:hanging="28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インターンシップ期間中、松田町職員の指示に従い、実習に専念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9" w:hanging="28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インターンシップ生として、松田町の信用を傷つけ、又は不名誉となるような行為をしない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9" w:hanging="28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インターンシップ期間中に知り得た機密事項及び個人情報等を、インターンシップ中又はインターンシップ後においても、一切外部に漏らさないこと。</w:t>
      </w:r>
    </w:p>
    <w:p>
      <w:pPr>
        <w:pStyle w:val="Normal"/>
        <w:ind w:left="289" w:hanging="28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9" w:hanging="289"/>
        <w:rPr/>
      </w:pPr>
      <w:r>
        <w:rPr>
          <w:rFonts w:ascii="ＭＳ 明朝;MS Mincho" w:hAnsi="ＭＳ 明朝;MS Mincho" w:cs="ＭＳ 明朝;MS Mincho"/>
          <w:sz w:val="24"/>
        </w:rPr>
        <w:t>４　インターンシップ期間中に松田町又は第三者に損害を与えた場合、その責任は実習生が負うこと。そのような場合に備え、加入している保険の条件等をよく確認しておく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4:55:00Z</dcterms:created>
  <dc:creator>19-18</dc:creator>
  <dc:description/>
  <cp:keywords/>
  <dc:language>en-US</dc:language>
  <cp:lastModifiedBy>近野 洋平</cp:lastModifiedBy>
  <cp:lastPrinted>2023-05-24T09:31:00Z</cp:lastPrinted>
  <dcterms:modified xsi:type="dcterms:W3CDTF">2024-10-20T04:55:00Z</dcterms:modified>
  <cp:revision>2</cp:revision>
  <dc:subject/>
  <dc:title/>
</cp:coreProperties>
</file>