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松田町クマ誘引放任果樹伐採補助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松田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氏名又は団体名　　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年　　月　　日付け、松第　　　号をもって交付決定のありました　　　年度松田町クマ誘引放任果樹伐採補助金について、松田町クマ誘引放任果樹伐採補助金交付要綱第９条の規定により実績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補助金交付決定額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完了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　　　　　　　領収書又は請求書等の写し</w:t>
      </w:r>
    </w:p>
    <w:p>
      <w:pPr>
        <w:pStyle w:val="Normal"/>
        <w:ind w:firstLine="480"/>
        <w:rPr/>
      </w:pPr>
      <w:r>
        <w:rPr/>
        <w:t>　　　　　　　　　　　伐採後の写真</w:t>
      </w:r>
    </w:p>
    <w:sectPr>
      <w:type w:val="nextPage"/>
      <w:pgSz w:w="11906" w:h="16838"/>
      <w:pgMar w:left="1440" w:right="1015" w:gutter="0" w:header="0" w:top="1956" w:footer="0" w:bottom="16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8:00Z</dcterms:created>
  <dc:creator>kankyo-user</dc:creator>
  <dc:description/>
  <cp:keywords/>
  <dc:language>en-US</dc:language>
  <cp:lastModifiedBy>中里 将貴</cp:lastModifiedBy>
  <cp:lastPrinted>2024-06-27T11:33:00Z</cp:lastPrinted>
  <dcterms:modified xsi:type="dcterms:W3CDTF">2024-07-03T02:04:00Z</dcterms:modified>
  <cp:revision>22</cp:revision>
  <dc:subject/>
  <dc:title>松田町有害獣防止柵設置材料費補助金要綱</dc:title>
</cp:coreProperties>
</file>