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松田町クマ誘引放任果樹伐採補助金交付請求書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松田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氏名又は団体名　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</w:t>
      </w:r>
      <w:r>
        <w:rPr/>
        <w:t>年　　月　　日付け、松第　　　号をもって交付確定のありました　　　年度松田町クマ誘引放任果樹伐採補助金の支払を受けたいので、松田町クマ誘引放任果樹伐採補助金交付要綱第１１条の規定によ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double"/>
        </w:rPr>
        <w:t>補助金請求額</w:t>
      </w:r>
      <w:r>
        <w:rPr>
          <w:sz w:val="32"/>
          <w:szCs w:val="32"/>
          <w:u w:val="double"/>
        </w:rPr>
        <w:t>　　　　　　　　　　　　　</w:t>
      </w:r>
      <w:r>
        <w:rPr>
          <w:u w:val="doub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振込先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503"/>
        <w:gridCol w:w="595"/>
        <w:gridCol w:w="595"/>
        <w:gridCol w:w="595"/>
        <w:gridCol w:w="596"/>
        <w:gridCol w:w="595"/>
        <w:gridCol w:w="595"/>
        <w:gridCol w:w="596"/>
      </w:tblGrid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支店名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農協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庫・組合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・支店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所・出張所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5" w:gutter="0" w:header="0" w:top="1956" w:footer="0" w:bottom="16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8:00Z</dcterms:created>
  <dc:creator>kankyo-user</dc:creator>
  <dc:description/>
  <cp:keywords/>
  <dc:language>en-US</dc:language>
  <cp:lastModifiedBy>中里 将貴</cp:lastModifiedBy>
  <cp:lastPrinted>2024-06-27T11:33:00Z</cp:lastPrinted>
  <dcterms:modified xsi:type="dcterms:W3CDTF">2024-07-03T02:05:00Z</dcterms:modified>
  <cp:revision>22</cp:revision>
  <dc:subject/>
  <dc:title>松田町有害獣防止柵設置材料費補助金要綱</dc:title>
</cp:coreProperties>
</file>